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роводимых проверк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63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ремя проведения проверки (для субъектов малого и среднего предпринимательства, в часах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распоряжения или приказа  о проведении проверк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роверки (плановая или внеплановая): </w:t>
            </w:r>
          </w:p>
          <w:p>
            <w:pPr>
              <w:pStyle w:val="Normal"/>
              <w:rPr/>
            </w:pPr>
            <w:r>
              <w:rPr/>
              <w:t>для плановой проверки – ссылка на ежегодный план  проведения проверок;</w:t>
            </w:r>
          </w:p>
          <w:p>
            <w:pPr>
              <w:pStyle w:val="Normal"/>
              <w:rPr/>
            </w:pPr>
            <w:r>
              <w:rPr/>
              <w:t>Для внеплановой  проверки в отношении субъектов  малого или среднего предпринимательства  - дата и номер  решения прокурора о согласовании проведения проверк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акта, составленного  по результатам 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нарушения обязательных требований  (указываются содержание выявленного нарушения  со ссылкой  на положение нормативного правового акта,  которым установлено  нарушенное требование,  допустившее его лицо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, номер и содержание  выданного предписания,  протокола об административных  правонарушениях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 имя,  отчество (в случае, если имеется), должность должностного  лица (должностных лиц), проводящего (их) проверку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в случае, если имеется), должности экспертов, представителей экспертных  организаций , привлеченных к проведению проверк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должностного лица (лиц), проводившего проверку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09:00Z</dcterms:created>
  <dc:creator>SOG</dc:creator>
  <dc:description/>
  <cp:keywords/>
  <dc:language>en-US</dc:language>
  <cp:lastModifiedBy>SOG</cp:lastModifiedBy>
  <dcterms:modified xsi:type="dcterms:W3CDTF">2009-05-22T07:40:00Z</dcterms:modified>
  <cp:revision>2</cp:revision>
  <dc:subject/>
  <dc:title>Сведения о проводимых проверках</dc:title>
</cp:coreProperties>
</file>