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Минэкономразвития России</w:t>
      </w:r>
    </w:p>
    <w:p>
      <w:pPr>
        <w:pStyle w:val="Normal"/>
        <w:jc w:val="right"/>
        <w:rPr/>
      </w:pPr>
      <w:r>
        <w:rPr/>
        <w:t>От______2009 г.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иповая 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рок юридического лица, индивидуального предпринимател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органами государственного контроля (надзора), орг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/ фамилия, имя, отчество( в случае, если имеется)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дрес(место нахождения) постоянно действующего исполнительного органа юридического лица/ 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осударственный  регистрационный номер записи о государственной регистрации юридического лица/ индивидуального предпринимателя, идентификационный номер налогоплательщика (для индивидуального предпринимателя); номер реестровой записи  и дата включения сведений в реестр субъектов малого или среднего предпринимательства (для субъектов малого или среднего предпринима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ветственное лицо: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фамилия, имя, отчество(в случае, если имеется), должность лица(лиц), ответственного 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 ведение журнала учета проверок)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(в случае, если имеется), 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jc w:val="right"/>
        <w:rPr/>
      </w:pPr>
      <w:r>
        <w:rPr/>
        <w:t>Подпись: ________________________</w:t>
      </w:r>
    </w:p>
    <w:p>
      <w:pPr>
        <w:pStyle w:val="Normal"/>
        <w:tabs>
          <w:tab w:val="clear" w:pos="708"/>
          <w:tab w:val="left" w:pos="7875" w:leader="none"/>
          <w:tab w:val="left" w:pos="826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8:00Z</dcterms:created>
  <dc:creator>kristina-soha</dc:creator>
  <dc:description/>
  <cp:keywords/>
  <dc:language>en-US</dc:language>
  <cp:lastModifiedBy>kristina-soha</cp:lastModifiedBy>
  <cp:lastPrinted>2009-05-22T11:43:00Z</cp:lastPrinted>
  <dcterms:modified xsi:type="dcterms:W3CDTF">2009-05-22T07:44:00Z</dcterms:modified>
  <cp:revision>1</cp:revision>
  <dc:subject/>
  <dc:title>Приложение 4</dc:title>
</cp:coreProperties>
</file>